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08"/>
        <w:gridCol w:w="2099"/>
        <w:gridCol w:w="4153"/>
      </w:tblGrid>
      <w:tr>
        <w:trPr>
          <w:trHeight w:val="88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经费预算表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商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相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风情体验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背景板：桁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，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m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区搭建及氛围布置：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及氛围包装、桌椅等</w:t>
            </w:r>
          </w:p>
        </w:tc>
      </w:tr>
      <w:tr>
        <w:trPr>
          <w:trHeight w:val="1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品（包括但不限于海南美食特产：文昌鸡、椰树椰汁、鹧鸪茶、椰香脆饼、椰子糖、榴莲糖、春光椰子糖、昌茂珍味鱿鱼丝、椰子饭、兴隆咖啡等；非遗展示：椰雕、贝雕、黎锦、苗绣等）等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体验展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及氛围包装、桌椅等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锦、椰雕、东山草编老师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产品展示、购买互动道具（椰雕、贝雕、黎锦、苗绣、鹧鸪茶、东山草编等）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圈场地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圈场地费（面积：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社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演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知识分享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背景板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活动主持人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背景板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*3m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奖箱</w:t>
            </w:r>
          </w:p>
        </w:tc>
      </w:tr>
      <w:tr>
        <w:trPr>
          <w:trHeight w:val="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奖品文创大礼包（包括但不限于帆布袋、文创扇子、冰箱贴等）        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执行：控场人员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指标检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专家活动现场讲解、问诊，含设备、放置设备桌椅（含桌布）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专家邀请（一位主治医师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医师劳务邀请费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演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环岛西线游展示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板：桁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（尺寸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3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数量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旅游咨询台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台工作人员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执行：控场人员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连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文化摄影之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区搭建及氛围布置：铁艺，尺寸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80cm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打印装裱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打印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执行：控场人员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场地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场地费（面积：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高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文化创意大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抖音话题挑战赛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获奖宣传促销品：第一名往返机票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、三名：星级酒店住宿券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o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，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视频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旅游文化宣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：钢架舞台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：桁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（尺寸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*4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板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黎苗族传统服饰学生秀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苗族服饰租赁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：面积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*3m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：桁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（尺寸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*4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搭建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特色舞蹈表演及互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特色舞蹈表演，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含特色服饰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旅游咨询台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活动人员费用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末“特种兵”勇闯海岛路线推荐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展板：桁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（尺寸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*3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数量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特产、文创产品等（包括但不限于海南特产：文昌鸡、鹧鸪茶、春光椰子糖、昌茂珍味鱿鱼丝、椰子饭、兴隆咖啡等；文创产品：椰雕冰箱贴、贝壳手串、椰雕动物、明信片、钥匙扣等）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场地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场地费（面积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）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宣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超话创建，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超话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抽奖奖品</w:t>
            </w:r>
          </w:p>
        </w:tc>
      </w:tr>
      <w:tr>
        <w:trPr>
          <w:trHeight w:val="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宣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广东自媒体考察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广东考察团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博主（广东本地的亲子、旅游、生活、文化类博主），仅报销往返机票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宣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片制作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、海南旅游类头部微信公众号、微信视频号等平台进行推广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活动参与发文，小红书及抖音达人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每场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小红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，粉丝量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每个达人发布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自媒体平台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期间全程照片拍摄（图片云直播）</w:t>
            </w:r>
          </w:p>
        </w:tc>
      </w:tr>
      <w:tr>
        <w:trPr>
          <w:trHeight w:val="11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期间视频拍摄、剪辑，每场出一个短视频：共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视频，其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活动主题视频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汇总一个总视频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5:38Z</dcterms:created>
  <dc:creator>user</dc:creator>
  <dc:description/>
  <dc:language>en-US</dc:language>
  <cp:lastModifiedBy>海南阿哥</cp:lastModifiedBy>
  <dcterms:modified xsi:type="dcterms:W3CDTF">2024-09-24T02:39:30Z</dcterms:modified>
  <cp:revision>0</cp:revision>
  <dc:subject/>
  <dc:title>“琼粤一家亲 周末海南行”2024年海南旅游近程市场营销活动项目再次发布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1CB84C5249B58EB33B54A481C9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